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9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до Програми розвитку дорожнього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у та його безпеки в місті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uk-UA"/>
        </w:rPr>
        <w:t>Южноукраїнську на 2018-2022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 xml:space="preserve">Заходи 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реалізації Програми розвитку дорожнього руху та його 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и в місті Южноукраїнську на 2018-2022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досконалення системи управління безпекою дорожнього руху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1297"/>
        <w:gridCol w:w="2123"/>
        <w:gridCol w:w="2160"/>
      </w:tblGrid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firstLine="2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виконавці</w:t>
            </w:r>
          </w:p>
        </w:tc>
      </w:tr>
      <w:tr>
        <w:trPr>
          <w:trHeight w:val="2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вимогами статті 11 Закону України «Про дорожній рух» керівникам підприємств та організацій різних форм власності, у яких експлуатацією транспортних засобів займаються понад 50 осіб, ввести посади фахівців з питань та контролю безпеки дорожнього рух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ошти підприємств, установ та організацій, інші кошти не заборонені чинним законодав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ідповідних установ, підприємств та організац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умов дорожнього руху, аналізу аварійності (у тому числі з ДТП) на відповідних автомобільних дорогах і вулицях міс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аварійно-небезпечних ділянок доріг і вулиць, місць концентрації дорожньо-транспортних пригод, ведення їх обліку, розробка заходів з ліквідації і умов їх виникнен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заборонені чинним законодавством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3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аходів розвитку, удосконалення, ремонту та утримання у безпечному для дорожнього руху стані доріг та вулиць міста, обладнання їх технічними засобами регулювання дорожнього руху, утримання цих засоб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інфраструктури міського господарства Южноукраїнської мі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лі – ДІМГ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«Служба комунального господарств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лі КП СКГ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за додержанням законів, інших нормативних актів з питань безпеки дорожнього руху, виявлення та припинення фактів порушення безпеки руху, а також виявлення причин та умов, що сприяють їх вчиненн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виток вулично-шляхової мережі, вдосконалення організації дорожнього руху, поліпшення стану автомобільних доріг та вулиць міста, організація пасажирських перевезень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980"/>
        <w:gridCol w:w="2340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сконалення організації дорожнього руху згідно з генеральним планом міста, проектів детального планування та забудови міста, впровадження технічних засобів керування дорожнім рухом та схеми організації дорожнього руху з екологічно безпечними ум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, архітектури та розвитку інфраструктури  виконавчого комітету Южноукраїнської міської рад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технічного стану дорожніх об’єктів міста та їх пасп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СК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чних та комфортних умов дорожнього руху в місті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несення та поновлення дорожньої розміт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по боротьбі з ожеледице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вибоїн та усування осідання дорожнього покритт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лення та встановлення нових дорожніх зна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рівня освітлення вулиць і доріг до нормативних вимо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апітальних та поточних ремонтів міських дорі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у належному стані смуги відво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додаткових карманів для паркування автотранспор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світлофорних об’єктів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та ремонт транспортного огородження на вулицях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аварійно-небезпечних ділянок доріг та вулиць міста в місцях концентрації ДТП та активного руху пішоходів та транспорту технічними засобами регулювання дорожнього руху (світлофори, «лежачий поліцейський»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МГ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СКГ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автобусної мережі загального корист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необхідною інфраструктурою автобусних маршрутів загального користування автопавільонами, інформаційним забезпеченням пасажир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курсів на перевезення пасажирів на міські та спеціальні (дачні) автобусні маршрути загального 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кладання договорів з переможцями конкурсу на перевезення пасажирів на міські та спеціальні (дачні) автобусні маршр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з’їздів для людей обмеженими фізичними мож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МГ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соціальних питань та охорони здоров’я 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унальної техніки для утримання вулично – шляхової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наліз стану дорожнього руху в місті, удосконалення профілактичної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освітньої діяльності у сфері безпеки дорожнього руху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3"/>
        <w:gridCol w:w="1260"/>
        <w:gridCol w:w="1980"/>
        <w:gridCol w:w="2127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остійного аналізу умов та стану дорожнього руху, аварійності (у тому числі з матеріальними збитками) на території міста. Виявлення аварійно-небезпечних ділянок доріг і вулиць, місць концентрації ДТП, ведення їх обліку, визначення заходів з ліквідації причин і умов виникнення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ЮУ відділення поліції Первомайського відділу поліції ГУНПУ в Миколаї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за погодженням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СКГ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по виявленню порушень Правил дорожнього руху, особливо щодо тих, які найбільш суттєво впливають на стан аварійності та дорожньо-транспортного травматизму в місті; щоквартальне надання результатів аналізу такої роботи до виконавчого комітету Южноукраїнської міської ради для відповідного реаг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3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 загальноосвітніх школах міста, гімназії міжшкільного навчально-  виробничого комбінату та професійному машинобудівному ліцеї відповідних умов (обладнання класів, куточків з безпеки дорожнього руху, авто майданчиків придбання транспортних засобів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ий професійний машинобудівний ліц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за погодженням)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вання руху великовантажних транспортних засобів у мі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мережі автомобільних доріг загального користування технічними засобами інформаційного забезпечення згідно зі схемою організації дорожнього р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щорічних Всеукраїнських конкурсах – рейдах «Увага! Діти на дорозі», тижнях безпеки дорожнього руху, єдиних уроках з тематики безпеки дорожнього руху та загальнодержавних місячниках, операціях, автопробігах тощ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ий професійний машинобудівний ліц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за погодженням)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перед початком навчального року безпечних маршрутів від дому до школи та вклеювання їх до щоденників з обов’язковим підписом бать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1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курсів серед загонів юних інспекторів руху, створених у загальноосвітніх школах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сеукраїнського конкурсу дитячого малюнку на тему безпечної поведінки в процесі дорожнього рух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О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доступом до перевезень дітей підліткового віку водіїв зі стажем роботи не менше трьох років, які не мають порушень трудової та транспортної дисципліни, дорожньо-транспортних пригод. Забезпечення проведення занять з водіями, які закріплені для перевезення організованих груп дітей з прийняттям відповідних залі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их питань та охорони здоров’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У відділення поліції Первомайського відділу поліції ГУНПУ в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огодженням)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«лежачих  поліцейських» на територіях прилеглих до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О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е облаштування світлодіодними лампами пішохідних пере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державного, обласного, міського, бюдже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ші кошт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СК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uk-UA" w:eastAsia="en-US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3">
    <w:name w:val=" Знак Знак3"/>
    <w:basedOn w:val="Style12"/>
    <w:qFormat/>
    <w:rPr>
      <w:b/>
      <w:sz w:val="28"/>
      <w:u w:val="single"/>
      <w:lang w:val="ru-RU"/>
    </w:rPr>
  </w:style>
  <w:style w:type="character" w:styleId="2">
    <w:name w:val=" Знак Знак2"/>
    <w:basedOn w:val="Style12"/>
    <w:qFormat/>
    <w:rPr>
      <w:rFonts w:ascii="Times New Roman CYR" w:hAnsi="Times New Roman CYR" w:cs="Times New Roman CYR"/>
      <w:b/>
      <w:sz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3:00Z</dcterms:created>
  <dc:creator>MASHBURO</dc:creator>
  <dc:description/>
  <cp:keywords/>
  <dc:language>en-US</dc:language>
  <cp:lastModifiedBy>Admin</cp:lastModifiedBy>
  <cp:lastPrinted>2014-05-26T09:37:00Z</cp:lastPrinted>
  <dcterms:modified xsi:type="dcterms:W3CDTF">2017-11-21T08:46:00Z</dcterms:modified>
  <cp:revision>9</cp:revision>
  <dc:subject/>
  <dc:title> </dc:title>
</cp:coreProperties>
</file>